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Печатник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Печатник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омиссия Совета депута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Юго-Восточ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 и главе управы </w:t>
      </w:r>
      <w:r>
        <w:rPr>
          <w:rFonts w:cs="Times New Roman" w:ascii="Times New Roman" w:hAnsi="Times New Roman"/>
          <w:sz w:val="28"/>
          <w:szCs w:val="28"/>
        </w:rPr>
        <w:t>Печатник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схемы (проект изменений схемы)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Если за проект решения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 Совета депутатов о согласовании проекта схемы (проекта изменений схемы) или выписка из протокола заседания Совета депутатов с информацией о несогласовании проекта схемы (проекта изменений схемы) направляется в префектуру, в управу района и размещается на официальном сайте муниципального округа Печатники в информационно-телекоммуникационной сети «Интернет» в течение 3 дней со дня проведения заседани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 календарный день для нестационарных торговых объектов, 15 рабочих дней для сезонных кафе, перечень иных объектов Правительством Москвы не установл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9:00Z</dcterms:created>
  <dc:creator>Картышов И.М</dc:creator>
  <dc:description/>
  <cp:keywords/>
  <dc:language>en-US</dc:language>
  <cp:lastModifiedBy>Rudakova</cp:lastModifiedBy>
  <cp:lastPrinted>2012-09-20T09:28:00Z</cp:lastPrinted>
  <dcterms:modified xsi:type="dcterms:W3CDTF">2014-03-07T12:03:00Z</dcterms:modified>
  <cp:revision>24</cp:revision>
  <dc:subject/>
  <dc:title>Приложение 2</dc:title>
</cp:coreProperties>
</file>